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Receipt Deadline:  July 31, 20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Grantees are encouraged to complete their final report and submit it with their final invoice as soon as possible after 100% of the Arts on the Air grant is expended and programmatic activity is finished. 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not wait unnecessarily for the report deadlin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</w:rPr>
        <w:t xml:space="preserve">Before completing your reports, please read through the questions. 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Arial" w:ascii="Calibri" w:hAnsi="Calibri"/>
        </w:rPr>
        <w:t>Answers should directly and specifically address the questions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Grantee Organization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>AR-13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erson/Title completing this report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hone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iefly describe your project.  (limit 1,000 characters)</w:t>
        <w:br/>
      </w: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dentify the counties served through your station by this project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dentify the stations/city base which </w:t>
      </w:r>
      <w:r>
        <w:rPr>
          <w:rFonts w:cs="Arial" w:ascii="Calibri" w:hAnsi="Calibri"/>
          <w:b/>
          <w:u w:val="single"/>
        </w:rPr>
        <w:t>rebroadcast</w:t>
      </w:r>
      <w:r>
        <w:rPr>
          <w:rFonts w:cs="Arial" w:ascii="Calibri" w:hAnsi="Calibri"/>
          <w:b/>
        </w:rPr>
        <w:t xml:space="preserve"> your content created with the grant funds and provided gratis: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stimate the number of individuals reached by the broadcast(s) of your grant-funded content:    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The number of underserved population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Describe any increase and/or impact on the listenership in the targeted defined geography, including underserved audiences.  (limit 10,000 characters)</w:t>
      </w:r>
    </w:p>
    <w:p>
      <w:pPr>
        <w:pStyle w:val="Normal"/>
        <w:ind w:left="720" w:hanging="0"/>
        <w:rPr>
          <w:rFonts w:ascii="Calibri" w:hAnsi="Calibri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Describe any engagement with business(es) or non-arts entities that participated of this project. (limit 2,000 characters)</w:t>
      </w:r>
    </w:p>
    <w:p>
      <w:pPr>
        <w:pStyle w:val="Normal"/>
        <w:ind w:left="720" w:hanging="0"/>
        <w:rPr>
          <w:rFonts w:ascii="Calibri" w:hAnsi="Calibri" w:cs="Arial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any obstacles you encountered, if any, and how you were you able to overcome them. 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(limit 6,000 characters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fldChar w:fldCharType="begin">
          <w:ffData>
            <w:name w:val="Unnamed Copy 12"/>
            <w:enabled/>
            <w:calcOnExit w:val="0"/>
            <w:textInput>
              <w:maxLength w:val="6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720" w:right="-378" w:hanging="360"/>
        <w:rPr/>
      </w:pPr>
      <w:r>
        <w:rPr>
          <w:rFonts w:cs="Arial" w:ascii="Calibri" w:hAnsi="Calibri"/>
          <w:b/>
        </w:rPr>
        <w:t xml:space="preserve">Briefly describe how funded activities demonstrated the value of the arts. (limit 10,000 characters)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fldChar w:fldCharType="begin">
          <w:ffData>
            <w:name w:val="Unnamed Copy 13"/>
            <w:enabled/>
            <w:calcOnExit w:val="0"/>
            <w:textInput>
              <w:maxLength w:val="10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Briefly describe any evaluation or assessment done in connection with the Arts on the Air project and the results.  (limit 6,000 characters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fldChar w:fldCharType="begin">
          <w:ffData>
            <w:name w:val="Unnamed Copy 14"/>
            <w:enabled/>
            <w:calcOnExit w:val="0"/>
            <w:textInput>
              <w:maxLength w:val="6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y the sources of any matching or additional funds acquired for your Arts on the Air project. (Complete for all that apply.)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1288"/>
        <w:gridCol w:w="3032"/>
        <w:gridCol w:w="12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</w:rPr>
              <w:t>Specify sour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ount of Fundi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-Kind (descri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-Kind Val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deral Gove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te Government</w:t>
              <w:tab/>
              <w:t xml:space="preserve"> </w:t>
            </w:r>
            <w:r>
              <w:rPr>
                <w:rFonts w:cs="Arial" w:ascii="Calibri" w:hAnsi="Calibri"/>
                <w:b/>
                <w:sz w:val="22"/>
              </w:rPr>
              <w:t>(non-Arts on the Air gra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Government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u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porate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vidual Contrib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ned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spacing w:before="0" w:after="120"/>
        <w:ind w:left="360" w:hanging="360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spacing w:before="0" w:after="120"/>
        <w:ind w:left="360" w:hanging="360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 Attachmen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dio or video of broadcasts funded through this grant, provided on CD/DVD or vial downloadable link. Also, please provide a document with specific content links from your station websi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vide video or photo documentation of any artwork created, project activity and/or culminating event funded through this grant via CD/DVD or downloadable link. Images should be high-resolution (greater than 800 kb) in the following formats: jpeg, tiff or png. </w:t>
      </w:r>
    </w:p>
    <w:p>
      <w:pPr>
        <w:pStyle w:val="ListParagraph"/>
        <w:numPr>
          <w:ilvl w:val="0"/>
          <w:numId w:val="2"/>
        </w:numPr>
        <w:ind w:left="90" w:firstLine="270"/>
        <w:rPr>
          <w:rFonts w:ascii="Calibri" w:hAnsi="Calibri" w:cs="Arial"/>
        </w:rPr>
      </w:pPr>
      <w:r>
        <w:rPr>
          <w:rFonts w:cs="Arial" w:ascii="Calibri" w:hAnsi="Calibri"/>
        </w:rPr>
        <w:t>Bios of principle artists/arts organizations involved with projects funded by this gra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libri" w:hAnsi="Calibri"/>
        </w:rPr>
        <w:t>Copies of signed thank you letters sent to your California State legislators and to the Governor.</w:t>
      </w:r>
    </w:p>
    <w:p>
      <w:pPr>
        <w:pStyle w:val="Normal"/>
        <w:ind w:left="-270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Name/Title of person authorizing report: </w:t>
      </w: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9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90" w:hanging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hone: </w:t>
      </w:r>
      <w:r>
        <w:fldChar w:fldCharType="begin">
          <w:ffData>
            <w:name w:val="Unnamed Copy 4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mail: </w:t>
      </w: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ind w:left="90" w:hanging="0"/>
        <w:rPr>
          <w:rFonts w:ascii="Calibri" w:hAnsi="Calibri" w:cs="Arial"/>
        </w:rPr>
      </w:pPr>
      <w:r>
        <w:rPr>
          <w:rFonts w:cs="Arial" w:ascii="Calibri" w:hAnsi="Calibri"/>
        </w:rPr>
        <w:t>Signature:</w:t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rts on the Air Final Report Form</w:t>
      <w:tab/>
      <w:tab/>
      <w:tab/>
      <w:t xml:space="preserve">p.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52"/>
      </w:rPr>
    </w:pPr>
    <w:r>
      <w:rPr>
        <w:b w:val="false"/>
        <w:sz w:val="32"/>
      </w:rPr>
      <w:t xml:space="preserve">Arts on the Air Program                                                     FINAL REPORT </w:t>
    </w:r>
  </w:p>
  <w:p>
    <w:pPr>
      <w:pStyle w:val="Heading"/>
      <w:ind w:left="-180" w:hanging="0"/>
      <w:rPr>
        <w:b w:val="false"/>
        <w:b w:val="false"/>
        <w:sz w:val="24"/>
      </w:rPr>
    </w:pPr>
    <w:r>
      <w:rPr>
        <w:rFonts w:eastAsia="Arial"/>
        <w:b w:val="false"/>
        <w:sz w:val="24"/>
      </w:rPr>
      <w:t xml:space="preserve"> </w:t>
    </w:r>
    <w:r>
      <w:rPr>
        <w:b w:val="false"/>
        <w:sz w:val="24"/>
      </w:rPr>
      <w:t>2013-14 funding                                               for activities from June 19, 2014 to June 30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25:00Z</dcterms:created>
  <dc:creator>rlautz</dc:creator>
  <dc:description/>
  <dc:language>en-US</dc:language>
  <cp:lastModifiedBy>tbergmann</cp:lastModifiedBy>
  <cp:lastPrinted>2014-06-25T15:44:00Z</cp:lastPrinted>
  <dcterms:modified xsi:type="dcterms:W3CDTF">2014-07-07T18:25:00Z</dcterms:modified>
  <cp:revision>2</cp:revision>
  <dc:subject/>
  <dc:title/>
</cp:coreProperties>
</file>