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Receipt Deadline:  July 31, 20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Arial" w:ascii="Calibri" w:hAnsi="Calibri"/>
          <w:b/>
        </w:rPr>
        <w:t xml:space="preserve">Grantees are encouraged to complete their final report and submit it with their final invoice as soon as possible after 100% of the CCC grant is expended and programmatic activity is finished. 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not wait unnecessarily for the report deadlin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Arial" w:ascii="Calibri" w:hAnsi="Calibri"/>
        </w:rPr>
        <w:t xml:space="preserve">Before completing your reports, please read through the questions. 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Arial" w:ascii="Calibri" w:hAnsi="Calibri"/>
        </w:rPr>
        <w:t>Answers should directly and specifically address the questions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Grantee Organization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ab/>
        <w:t>CC-13-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erson/Title completing this report: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hone: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 xml:space="preserve">Email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riefly describe your project.  (limit 1,000 characters)</w:t>
        <w:br/>
      </w: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List any non-arts project partners, and the nature and effectiveness of their involvement. (limit 2,000 characters) 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fldChar w:fldCharType="begin">
          <w:ffData>
            <w:name w:val="Unnamed Copy 6"/>
            <w:enabled/>
            <w:calcOnExit w:val="0"/>
            <w:textInput>
              <w:maxLength w:val="20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List California artists/arts organizations involved with the CCC project. What was the nature and effectiveness of their involvement? (limit 4,000 characters) </w:t>
      </w:r>
      <w:r>
        <w:fldChar w:fldCharType="begin">
          <w:ffData>
            <w:name w:val="Unnamed Copy 7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fine the specific community/site/defined geography targeted for the CCC grant activities.  Beyond the project’s activities, what was the impact on the community and/or community’s visitors and economic development?  (limit 10,000 characters) </w:t>
      </w:r>
      <w:r>
        <w:fldChar w:fldCharType="begin">
          <w:ffData>
            <w:name w:val="Unnamed Copy 8"/>
            <w:enabled/>
            <w:calcOnExit w:val="0"/>
            <w:textInput>
              <w:maxLength w:val="100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any obstacles you encountered, if any, and how you were you able to overcome them.  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(limit 6,000 characters)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fldChar w:fldCharType="begin">
          <w:ffData>
            <w:name w:val="Unnamed Copy 9"/>
            <w:enabled/>
            <w:calcOnExit w:val="0"/>
            <w:textInput>
              <w:maxLength w:val="60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720" w:right="-378" w:hanging="360"/>
        <w:rPr/>
      </w:pPr>
      <w:r>
        <w:rPr>
          <w:rFonts w:cs="Arial" w:ascii="Calibri" w:hAnsi="Calibri"/>
          <w:b/>
        </w:rPr>
        <w:t xml:space="preserve">Briefly describe any observed or anecdotal experiences of visitors/audience/participants/project organizers that you noted which demonstrated the value of the arts through your CCC project. (limit 10,000 characters)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fldChar w:fldCharType="begin">
          <w:ffData>
            <w:name w:val="Unnamed Copy 10"/>
            <w:enabled/>
            <w:calcOnExit w:val="0"/>
            <w:textInput>
              <w:maxLength w:val="100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alibri" w:hAnsi="Calibri"/>
          <w:b/>
        </w:rPr>
        <w:t>Briefly describe any evaluation or assessment completed in connection with the CCC project and the results.  (limit 6,000 characters)</w:t>
      </w:r>
    </w:p>
    <w:p>
      <w:pPr>
        <w:pStyle w:val="Normal"/>
        <w:ind w:left="720" w:hanging="0"/>
        <w:rPr>
          <w:rFonts w:ascii="Calibri" w:hAnsi="Calibri" w:cs="Arial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60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Identify the counties served by your project: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What is the number of direct CCC program participants?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If applicable, please also provide an estimate of total CCC audience members or attendees.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dentify the sources of any matching or additional funds acquired for your CCC project. (Complete for all that apply.)</w:t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Was this project supported solely with CCC grant funds? 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</w:t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288"/>
        <w:gridCol w:w="3032"/>
        <w:gridCol w:w="12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ecify sour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mount of Funding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-Kind (describ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-Kind Valu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ederal Gover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te Government</w:t>
              <w:tab/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(non-CCC gran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cal Government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und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rporate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vidual Contribu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ned Inc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360" w:hanging="360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</w:p>
    <w:p>
      <w:pPr>
        <w:pStyle w:val="Normal"/>
        <w:ind w:left="36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2. Attachment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rovide video or photo documentation of any artwork created, project activity and/or culminating event funded through this grant via CD/DVD or downloadable link. Images should be high-resolution (greater than 800 kb) in the following formats: jpeg, tiff or png. </w:t>
      </w:r>
    </w:p>
    <w:p>
      <w:pPr>
        <w:pStyle w:val="ListParagraph"/>
        <w:numPr>
          <w:ilvl w:val="0"/>
          <w:numId w:val="2"/>
        </w:numPr>
        <w:ind w:left="90" w:firstLine="270"/>
        <w:rPr>
          <w:rFonts w:ascii="Calibri" w:hAnsi="Calibri" w:cs="Arial"/>
        </w:rPr>
      </w:pPr>
      <w:r>
        <w:rPr>
          <w:rFonts w:cs="Arial" w:ascii="Calibri" w:hAnsi="Calibri"/>
        </w:rPr>
        <w:t>Bios of principle artists/arts organizations involved with projects funded by this gran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Calibri" w:hAnsi="Calibri"/>
        </w:rPr>
        <w:t>Copies of signed thank you letters sent to your California State legislators and to the Governor.</w:t>
      </w:r>
    </w:p>
    <w:p>
      <w:pPr>
        <w:pStyle w:val="Normal"/>
        <w:ind w:left="-270" w:hanging="0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ind w:left="-270" w:hanging="0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ind w:left="-270" w:hanging="0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ind w:left="-27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Name/title of person authorizing report: </w:t>
      </w:r>
      <w:r>
        <w:fldChar w:fldCharType="begin">
          <w:ffData>
            <w:name w:val="Unnamed Copy 48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0" w:hanging="0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hone: </w:t>
      </w:r>
      <w:r>
        <w:fldChar w:fldCharType="begin">
          <w:ffData>
            <w:name w:val="Unnamed Copy 4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 xml:space="preserve">Email: </w:t>
      </w:r>
      <w:r>
        <w:fldChar w:fldCharType="begin">
          <w:ffData>
            <w:name w:val="Unnamed Copy 5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  <w:t>Signature:</w:t>
        <w:tab/>
        <w:tab/>
        <w:tab/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CCC Final Report Form</w:t>
      <w:tab/>
      <w:tab/>
      <w:tab/>
      <w:t xml:space="preserve">p.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52"/>
      </w:rPr>
    </w:pPr>
    <w:r>
      <w:rPr>
        <w:b w:val="false"/>
        <w:sz w:val="32"/>
      </w:rPr>
      <w:t xml:space="preserve">Creative California Communities Program                         FINAL REPORT </w:t>
    </w:r>
  </w:p>
  <w:p>
    <w:pPr>
      <w:pStyle w:val="Heading"/>
      <w:ind w:left="-180" w:hanging="0"/>
      <w:rPr>
        <w:b w:val="false"/>
        <w:b w:val="false"/>
        <w:sz w:val="24"/>
      </w:rPr>
    </w:pPr>
    <w:r>
      <w:rPr>
        <w:rFonts w:eastAsia="Arial"/>
        <w:b w:val="false"/>
        <w:sz w:val="24"/>
      </w:rPr>
      <w:t xml:space="preserve"> </w:t>
    </w:r>
    <w:r>
      <w:rPr>
        <w:b w:val="false"/>
        <w:sz w:val="24"/>
      </w:rPr>
      <w:t>2013-14 funding                                               for activities from June 19, 2014 to June 30, 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55:00Z</dcterms:created>
  <dc:creator>rlautz</dc:creator>
  <dc:description/>
  <dc:language>en-US</dc:language>
  <cp:lastModifiedBy>tbergmann</cp:lastModifiedBy>
  <cp:lastPrinted>2014-05-12T15:31:00Z</cp:lastPrinted>
  <dcterms:modified xsi:type="dcterms:W3CDTF">2014-07-07T17:55:00Z</dcterms:modified>
  <cp:revision>2</cp:revision>
  <dc:subject/>
  <dc:title/>
</cp:coreProperties>
</file>